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28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MART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7 gusht 20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28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MART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7 gusht 20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99060</wp:posOffset>
                </wp:positionV>
                <wp:extent cx="4983480" cy="6134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00, Salla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36 E KOMISIONIT PËR ARSIM, SHKENCË DHE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NDRYSHIMIN E LIGJIT PËR INSTITUCIONE TË ARSIMIT TË LARTË PËR ARSIM TË KUADRIT MËSIMOR NË EDUKIMIN PARASHKOLLOR, ARSIMIN FILLOR DHE TË MESËM – leximi I;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e Ligjit për Akademinë Maqedonase të Shkencave dhe Arteve – leximi I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Vendim Statutor për ndryshimin e Statutit të Universitetit “Goce Dellçev” në Shtip (Faza 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Vendim Statutor për ndryshimin e Statutit të Universitetit të Shkencave Informatike dhe Teknologjive “Shën Apostoll Pavle” - Ohër (Faza I)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7 E KOMISIONIT PËR ÇËSHTJE EVROPI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ratifikimin e Marrëveshjes ndërmjet Republikës së Maqedonisë së Veriut dhe Bashkimit Evropian për pjesëmarrjen e Republikës së Maqedonisë së Veriut në “Korpusin Evropian të Solidaritetit” – leximi I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pt;mso-wrap-distance-left:9pt;mso-wrap-distance-right:9pt;mso-wrap-distance-top:0pt;mso-wrap-distance-bottom:0pt;margin-top:7.8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00, Salla 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36 E KOMISIONIT PËR ARSIM, SHKENCË DHE 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NDRYSHIMIN E LIGJIT PËR INSTITUCIONE TË ARSIMIT TË LARTË PËR ARSIM TË KUADRIT MËSIMOR NË EDUKIMIN PARASHKOLLOR, ARSIMIN FILLOR DHE TË MESËM – leximi I;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e Ligjit për Akademinë Maqedonase të Shkencave dhe Arteve – leximi I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Vendim Statutor për ndryshimin e Statutit të Universitetit “Goce Dellçev” në Shtip (Faza 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Vendim Statutor për ndryshimin e Statutit të Universitetit të Shkencave Informatike dhe Teknologjive “Shën Apostoll Pavle” - Ohër (Faza I)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7 E KOMISIONIT PËR ÇËSHTJE EVROP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ratifikimin e Marrëveshjes ndërmjet Republikës së Maqedonisë së Veriut dhe Bashkimit Evropian për pjesëmarrjen e Republikës së Maqedonisë së Veriut në “Korpusin Evropian të Solidaritetit” – leximi I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0180</wp:posOffset>
                </wp:positionH>
                <wp:positionV relativeFrom="paragraph">
                  <wp:posOffset>120015</wp:posOffset>
                </wp:positionV>
                <wp:extent cx="4983480" cy="85877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0:30, Salla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178 E KOMISIONIT JURIDIK LIGJVËN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vendim për dërgimin e pjesëtarëve të Armatës së Republikës së Maqedonisë së Veriut për pjesëmarrje në operacionin paqësor “Mbështetja e vendosur” në Republikën Islamike të Afganistanit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rezolutë për Planin afatgjatë për zhvillim të aftësive mbrojtëse për vitet 2019-202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PROPOZIM-LIGJ PËR NDRYSHIMIN E LIGJIT PËR INSTITUCIONE TË ARSIMIT TË LARTË PËR ARSIM TË KUADRIT MËSIMOR NË EDUKIMIN PARASHKOLLOR, ARSIMIN FILLOR DHE TË MESËM – leximi I;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Propozim-ligj për ndryshimin e Ligjit për Akademinë Maqedonase të  Shkencave dhe Arteve – leximi I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Vendim Statutor për ndryshimin e Statutit të Universitetit “Goce Dellçev” në Shtip (Faza 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Vendim Statutor për ndryshimin e Statutit të Universitetit të Shkencave Informatike dhe Teknologjive “Shën Apostoll Pavle” - Ohër (Faza I)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1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NCA NR. 108 E KUVENDIT TË REPUBLIKËS SË MAQEDONISË SË V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i plotësuar për ratifikimin e Marrëveshjes ndërmjet Republikës së Maqedonisë së Veriut dhe Bashkimit Evropian për pjesëmarrjen e Republikës së Maqedonisë së Veriut në “Korpusin Evropian të Solidaritetit”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ratifikimin e Marrëveshjes ndërmjet Qeverisë së Republikës së Maqedonisë së Veriut dhe Qeverisë së Serbisë për vendosjen e kontrolleve të përbashkëta në pikën kufitare për komunikacionin rrugor ndërkombëtar Tabanovc (Republika e Maqedonisë së Veriut) – Preshevë (Republika e Serbisë);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76.2pt;mso-wrap-distance-left:9pt;mso-wrap-distance-right:9pt;mso-wrap-distance-top:0pt;mso-wrap-distance-bottom:0pt;margin-top:9.45pt;mso-position-vertical-relative:text;margin-left:113.4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0:30, Salla 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178 E KOMISIONIT JURIDIK LIGJVËNË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vendim për dërgimin e pjesëtarëve të Armatës së Republikës së Maqedonisë së Veriut për pjesëmarrje në operacionin paqësor “Mbështetja e vendosur” në Republikën Islamike të Afganistanit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rezolutë për Planin afatgjatë për zhvillim të aftësive mbrojtëse për vitet 2019-202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ROPOZIM-LIGJ PËR NDRYSHIMIN E LIGJIT PËR INSTITUCIONE TË ARSIMIT TË LARTË PËR ARSIM TË KUADRIT MËSIMOR NË EDUKIMIN PARASHKOLLOR, ARSIMIN FILLOR DHE TË MESËM – leximi I; 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Propozim-ligj për ndryshimin e Ligjit për Akademinë Maqedonase të  Shkencave dhe Arteve – leximi I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Vendim Statutor për ndryshimin e Statutit të Universitetit “Goce Dellçev” në Shtip (Faza I)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Vendim Statutor për ndryshimin e Statutit të Universitetit të Shkencave Informatike dhe Teknologjive “Shën Apostoll Pavle” - Ohër (Faza I).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1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NCA NR. 108 E KUVENDIT TË REPUBLIKËS SË MAQEDONISË SË VERI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Propozim-ligj i plotësuar për ratifikimin e Marrëveshjes ndërmjet Republikës së Maqedonisë së Veriut dhe Bashkimit Evropian për pjesëmarrjen e Republikës së Maqedonisë së Veriut në “Korpusin Evropian të Solidaritetit”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ratifikimin e Marrëveshjes ndërmjet Qeverisë së Republikës së Maqedonisë së Veriut dhe Qeverisë së Serbisë për vendosjen e kontrolleve të përbashkëta në pikën kufitare për komunikacionin rrugor ndërkombëtar Tabanovc (Republika e Maqedonisë së Veriut) – Preshevë (Republika e Serbisë); 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ozim-ligj për ratifikimin e Marrëveshjes ndërmjet Qeverisë së Republikës së Maqedonisë së Veriut dhe Qeverisë së Malit të Zi për shkëmbimin dhe mbrojtjen e ndërsjellë të informatave të klasifikuara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ropozim-rezolutë për Planin afatgjatë për zhvillim të aftësive mbrojtëse për vitet 2019 – 2028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5. Propozim-ligj për prokurori publike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6. Propozim-ligj për ndryshimin dhe plotësimin e Ligjit për Këshillin e Prokurorëve Publikë të Republikës së Maqedonisë, me procedurë të shkurtuar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Propozim-ligj për provimin e jurisprudencës – leximi I;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Propozim për emërimin e anëtarit të Komisionit Rregullator për Energjetikë dhe Shërbime Ujore të Republikës së Maqedonisë së Veriu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Propozim-vendim për dërgimin e pjesëtarëve të Armatës së Republikës së Maqedonisë së Veriut për pjesëmarrje në operacionin paqësor “Mbështetja e vendosur” në Republikën Islamike të Afganistanit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10. Propozim-ligj i plotësuar për prokurime publike në fushën e mbrojtjes dhe sigurisë – leximi II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Propozim-ligj për ndryshimin dhe plotësimin e Ligjit për mbrojtje shëndetësore, me procedurë të shkurtuar, i parashtruar nga deputetët: Mirsada Emini Asani, Meri Llazarova, Beti Rabaxhievska Naumovska, Rexhep Memedi, Vankover Mançev, Katerina Kuzmanovska, Maja Moraçanin, Dafina Stojanoska, Jagoda Shahpaska, Mirosllav Jovanoviq;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Propozim-ligj për ndryshimin dhe plotësimin e Ligjit për sigurim pensional dhe invalidor, me procedurë të shkurtuar, i parashtruar nga deputetët: Jagoda Shahpaska, Rexhail Ismaili, Katerina Kuzmanovska, Mileva Gjorgieva, Zhaklina Llazarevska, Agim Shaqiri, Agim Murtezanov, Pançe Ivanov, Mirosllav Jovanoviq; (Materiali është tërhequr)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Raport vjetor për punën e Agjencisë për Supervizion të Sigurimit në vitin 2018;   </w:t>
            </w:r>
          </w:p>
        </w:tc>
      </w:tr>
      <w:tr>
        <w:trPr>
          <w:trHeight w:val="159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9715</wp:posOffset>
                </wp:positionH>
                <wp:positionV relativeFrom="paragraph">
                  <wp:posOffset>618490</wp:posOffset>
                </wp:positionV>
                <wp:extent cx="4983480" cy="58420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 Raporte financiare të Agjencisë për Supervizion të Sigurimit për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5. Raport vjetor i Agjencisë për Supervizion të Sigurimit për gjendjen dhe lëvizjet në tregun e sigurimit në Republikën e Maqedonisë në vitin 2018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6. Propozim-ligj për plotësimin e Ligjit për sigurim të detyrueshëm pensional me financim kapital, me procedurë të shkurtuar, i parashtruar nga deputetët: Jagoda Shahpaska, Rexhail Ismaili, Mileva Gjorgieva, Katerina Kuzmanovska, Zhaklina Llazarevska, Agim Murtezanov, Mirosllav Jovanoviq, Aneta Simeska Dimoska, Pançe Ivanov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 Propozim-ligj për ndryshimin dhe plotësimin e Ligjit për sigurim pensional dhe invalidor, me procedurë të shkurtuar, i parashtruar nga deputetët: Jagoda Shahpaska, Rexhail Ismaili, Mileva Gjorgieva, Katerina Kuzmanovska, Zhaklina Llazarevska, Agim Murtezanov, Mirosllav Jovanoviq, Aneta Simeska Dimoska, Pançe Ivan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4:00, Salla 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BLEDHJA NR. 45 E KOMISIONIT PËR MBROJTJE DHE SIG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e filluar më 26.08.2019) (vazhdim i parë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rezolutë për Planin afatgjatë për zhvillim të aftësive mbrojtëse për vitet 2019-202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60pt;mso-wrap-distance-left:9pt;mso-wrap-distance-right:9pt;mso-wrap-distance-top:0pt;mso-wrap-distance-bottom:0pt;margin-top:48.7pt;mso-position-vertical-relative:text;margin-left:120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4. Raporte financiare të Agjencisë për Supervizion të Sigurimit për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5. Raport vjetor i Agjencisë për Supervizion të Sigurimit për gjendjen dhe lëvizjet në tregun e sigurimit në Republikën e Maqedonisë në vitin 2018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6. Propozim-ligj për plotësimin e Ligjit për sigurim të detyrueshëm pensional me financim kapital, me procedurë të shkurtuar, i parashtruar nga deputetët: Jagoda Shahpaska, Rexhail Ismaili, Mileva Gjorgieva, Katerina Kuzmanovska, Zhaklina Llazarevska, Agim Murtezanov, Mirosllav Jovanoviq, Aneta Simeska Dimoska, Pançe Ivanov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 Propozim-ligj për ndryshimin dhe plotësimin e Ligjit për sigurim pensional dhe invalidor, me procedurë të shkurtuar, i parashtruar nga deputetët: Jagoda Shahpaska, Rexhail Ismaili, Mileva Gjorgieva, Katerina Kuzmanovska, Zhaklina Llazarevska, Agim Murtezanov, Mirosllav Jovanoviq, Aneta Simeska Dimoska, Pançe Ivanov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4:00, Salla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BLEDHJA NR. 45 E KOMISIONIT PËR MBROJTJE DHE SIGU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 filluar më 26.08.2019) (vazhdim i parë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Propozim-rezolutë për Planin afatgjatë për zhvillim të aftësive mbrojtëse për vitet 2019-2028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27.8.2019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lbalil</cp:lastModifiedBy>
  <cp:lastPrinted>2019-05-22T12:10:00Z</cp:lastPrinted>
  <dcterms:modified xsi:type="dcterms:W3CDTF">2019-08-27T07:14:00Z</dcterms:modified>
  <cp:revision>1899</cp:revision>
  <dc:subject/>
  <dc:title/>
</cp:coreProperties>
</file>